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руппы «Новая модель экономического роста. Обеспечение макроэкономической и социальной стабиль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 апреля 201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Начало заседания – 13.00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НХиГС  при Президенте РФ 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Москва, пр-т Вернадского д.82),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-й этаж, зал Заседаний Ученого со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Тема засед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"Экономический рост: вызовы демографии и миграции".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кладч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модановский Константин Олегович, директор Федеральной миграционной службы, генерал-полковник милиции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нисенко Михаил Борисович, заместитель директора института демографии НИУ ВШЭ 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ртчян Никита Владимирвич, Институт демографии НИУ ВШЭ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 Кирилл Юрьевич, Советник ректора РАНХиГС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10">
    <w:name w:val="title10"/>
    <w:basedOn w:val="Normal"/>
    <w:qFormat/>
    <w:pPr>
      <w:spacing w:lineRule="atLeast" w:line="450" w:before="1605" w:after="255"/>
    </w:pPr>
    <w:rPr>
      <w:rFonts w:ascii="Georgia" w:hAnsi="Georgia" w:eastAsia="Times New Roman" w:cs="Arial"/>
      <w:color w:val="A6001C"/>
      <w:sz w:val="36"/>
      <w:szCs w:val="3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3:00Z</dcterms:created>
  <dc:creator>Noskova</dc:creator>
  <dc:description/>
  <dc:language>en-US</dc:language>
  <cp:lastModifiedBy>Katotoka</cp:lastModifiedBy>
  <dcterms:modified xsi:type="dcterms:W3CDTF">2011-05-11T08:53:00Z</dcterms:modified>
  <cp:revision>2</cp:revision>
  <dc:subject/>
  <dc:title/>
</cp:coreProperties>
</file>