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uto" w:line="360" w:before="0" w:after="80"/>
        <w:jc w:val="center"/>
        <w:rPr>
          <w:b/>
          <w:b/>
        </w:rPr>
      </w:pPr>
      <w:r>
        <w:rPr>
          <w:b/>
        </w:rPr>
        <w:t>Введение</w:t>
      </w:r>
    </w:p>
    <w:p>
      <w:pPr>
        <w:pStyle w:val="P"/>
        <w:spacing w:lineRule="auto" w:line="360"/>
        <w:ind w:firstLine="708"/>
        <w:jc w:val="both"/>
        <w:rPr/>
      </w:pPr>
      <w:r>
        <w:rPr/>
        <w:t>В современных условиях правового регулирования качество как федерального, так и регионального законодательства находится не на высоком уровне. Это касается также ведомственных и муниципальных нормативных правовых актов, которые часто не соответствуют технико-юридическим правилам и требованиям, а иной раз и международным стандартам в области прав человека. Для выявления и предотвращения таких дефектов важное значение имеет проведение правового мониторинга, системообразующим видом которого является мониторинг нормативных правовых актов. В этой связи актуальной проблемой государственного уровня выступает создание действенной системы правового мониторинга, которая должна опираться на современную теоретическую модель. Несмотря на то, что на сегодняшний защищены 4 диссертации, посвященные проблемам правового мониторинга, под редакцией Ю.А. Тихомирова и Д.Б.Горохова вышло научно-методическое пособие «Правовой мониторинг», проблемы правового мониторинга неоднократно обозначались в докладах Совета Федерации «О состоянии законодательства в Российской Федерации», такие вопросы, как: определение места и роли правового мониторинга в механизме правового регулирования, роль прогностической и экспериментальной функций мониторинга, значение требований нормотворческой техники для проведения мониторинга нормативных правовых актов в современной науке остались без ответа. Не разработан общий алгоритм проведения мониторинга нормативных правовых актов. Министерство юстиции, по распоряжению Президента РФ, поставило перед собой такую задачу, однако процесс ее реализации находится еще на начальном этапе. В связи с этим, настоящая монография сможет оказать существенную теоретическую и методологическую помощь государственным органам, как для разработки общей теории правового мониторинга, так и для ее реализации на практике</w:t>
      </w:r>
    </w:p>
    <w:p>
      <w:pPr>
        <w:pStyle w:val="Normal"/>
        <w:widowControl w:val="false"/>
        <w:spacing w:lineRule="auto" w:line="360"/>
        <w:ind w:firstLine="720"/>
        <w:jc w:val="both"/>
        <w:rPr/>
      </w:pPr>
      <w:r>
        <w:rPr/>
        <w:t>Помимо этого, настоящая монография может быть использована в качестве дополнительной литераторы по специальностям: 030501 «Юриспруденция» при изучении таких курсов, как «Теория государства и права», «Конституционное право России», «Административное право», «Муниципальное право» и спецкурсов, посвященных проблемам нормотворчества  «Нормография: теория и методология нормотворчества», «Разработка и экспертиза законопроектов»,  а также для специальностей 080504 «Государственное и муниципальное управление», 030201 «Политолог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28:00Z</dcterms:created>
  <dc:creator>*</dc:creator>
  <dc:description/>
  <cp:keywords/>
  <dc:language>en-US</dc:language>
  <cp:lastModifiedBy>jasmirnova</cp:lastModifiedBy>
  <dcterms:modified xsi:type="dcterms:W3CDTF">2011-09-27T12:38:00Z</dcterms:modified>
  <cp:revision>3</cp:revision>
  <dc:subject/>
  <dc:title/>
</cp:coreProperties>
</file>