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Западная Европа в Средние века: картина мира </w:t>
      </w:r>
    </w:p>
    <w:p>
      <w:pPr>
        <w:pStyle w:val="TextBody"/>
        <w:rPr/>
      </w:pPr>
      <w:r>
        <w:rPr/>
        <w:t xml:space="preserve">К. и. н., доктор истории в Высшей школы социальных наук (Париж), ассистент кафедры истории средних веков исторического факультета МГУ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лег Сергеевич Воскобойник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0 акад. часов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Цель курса состоит в систематическом изложении и обсуждении основных категорий и образов мировоззрения западного средневековья. Хронологические рамки: </w:t>
      </w:r>
      <w:r>
        <w:rPr>
          <w:lang w:val="en-GB"/>
        </w:rPr>
        <w:t>IV</w:t>
      </w:r>
      <w:r>
        <w:rPr/>
        <w:t>-</w:t>
      </w:r>
      <w:r>
        <w:rPr>
          <w:lang w:val="en-GB"/>
        </w:rPr>
        <w:t>XV</w:t>
      </w:r>
      <w:r>
        <w:rPr/>
        <w:t> вв. Географические рамки приблизительно совпадают с областью распространения католицизма как главенствующего христианского вероисповедания и латинского языка как основного языка культуры: от Сицилии до Англии, от Испании до Германии. Большое внимание уделяется контактам средневекового Запада с соседствующими цивилизациями и религиями: арабами, иудеями и Византией. Средневековое мировоззрение рассматривается не как статическое явление, но в своем длительном развитии. Цель такого диахронного подхода состоит в том, чтобы четко вычленить в средневековом сознании истоки современности. Особенностью курса является также активное использование в семинаре изобразительного материала (скульптура, архитектура, книжная, станковая и монументальная живопись) – не в качестве иллюстраций к основному повествованию, но как предмета специального исследования, позволяющего по-новому взглянуть на различные проявления средневековой картины мира. Предполагается проецирование слайдов и цифровых изображений. Форма отчетности: обсуждение материала курса и одной научной монографии, выбранной из списка, или средневекового текста, по договорен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Введение</w:t>
      </w:r>
      <w:r>
        <w:rPr/>
        <w:t xml:space="preserve">. Определение предмета, хронологических и географических рамок. Центр и периферия в средневековой культуре. Вопрос о «средневековом человеке». Античная картина мира на завершающем этапе своего развит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Эпоха Отцов церкви</w:t>
      </w:r>
      <w:r>
        <w:rPr/>
        <w:t>. Религиозный синкретизм языческой Империи. Библия и начало формирования христианской догмы и христианских форм религиозного поведения. Отношение первых христианских писателей и художников к античному наследию. Видимое противоречие между культурой Книги и устным характером средневекового мировоззр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Символизм</w:t>
      </w:r>
      <w:r>
        <w:rPr/>
        <w:t xml:space="preserve"> как основная характеристика средневекового отношения к миру. Различные его проявления в искусстве, богословии, натурфилософии, праве, литературе, повседневной жизни. Магия как следствие символического мышления и ее проявления. Иерархизм в сознании и в построении человеческого обще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Страх и надежда в средневековом мировоззрении.</w:t>
      </w:r>
      <w:r>
        <w:rPr/>
        <w:t xml:space="preserve"> Восприятие природных и общественных катаклизмов (эпидемии, кометы, неурожай, войны, ереси). Эсхатология – наука о Светопреставлении. Ад и Рай – страх перед наказанием и надежда на прощение. Культура стыда или культура страх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Представления о потустороннем мире. </w:t>
      </w:r>
      <w:r>
        <w:rPr/>
        <w:t xml:space="preserve">Что значит «по ту сторону» для средневекового сознания? Ад на земле и на небе. Рай на земле и на небе. Рождение чистилища и изменения в глобальной ориентации сознания европейца на рубеже </w:t>
      </w:r>
      <w:r>
        <w:rPr>
          <w:lang w:val="en-GB"/>
        </w:rPr>
        <w:t>XII</w:t>
      </w:r>
      <w:r>
        <w:rPr/>
        <w:t>-</w:t>
      </w:r>
      <w:r>
        <w:rPr>
          <w:lang w:val="en-GB"/>
        </w:rPr>
        <w:t>XIII</w:t>
      </w:r>
      <w:r>
        <w:rPr/>
        <w:t> вв. Связь поту- и посюстороннего в повседневной жизни и в нау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Разум и Откровение. </w:t>
      </w:r>
      <w:r>
        <w:rPr/>
        <w:t>О соотношении рационального и иррационального в средневековом сознании. Вера, доверчивость, суеверие. Разумная, ученая вера схоластов; народная, магическая религиозность. Их взаимовлияние и взаимопроникнов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Разум, Откровение и рождение современной науки в </w:t>
      </w:r>
      <w:r>
        <w:rPr>
          <w:b/>
          <w:lang w:val="en-GB"/>
        </w:rPr>
        <w:t>XI</w:t>
      </w:r>
      <w:r>
        <w:rPr>
          <w:b/>
        </w:rPr>
        <w:t>-</w:t>
      </w:r>
      <w:r>
        <w:rPr>
          <w:b/>
          <w:lang w:val="en-GB"/>
        </w:rPr>
        <w:t>XIII </w:t>
      </w:r>
      <w:r>
        <w:rPr>
          <w:b/>
        </w:rPr>
        <w:t>вв.</w:t>
      </w:r>
      <w:r>
        <w:rPr/>
        <w:t xml:space="preserve"> Схоластический стиль мышления. Великая эпоха переводов </w:t>
      </w:r>
      <w:r>
        <w:rPr>
          <w:lang w:val="en-GB"/>
        </w:rPr>
        <w:t>XII</w:t>
      </w:r>
      <w:r>
        <w:rPr/>
        <w:t>-</w:t>
      </w:r>
      <w:r>
        <w:rPr>
          <w:lang w:val="en-GB"/>
        </w:rPr>
        <w:t>XIII</w:t>
      </w:r>
      <w:r>
        <w:rPr/>
        <w:t> вв. Рецепция греческой и арабской натурфилософии. Последствия ее для европейского сознания. Проникновение опыта в познание мира и изменение понятия «реальност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Астрология – наука о небесных образах.</w:t>
      </w:r>
      <w:r>
        <w:rPr/>
        <w:t xml:space="preserve"> Происхождение астрологии из астральных культов Египта, Вавилона. Долгий путь ее (эллинизм, Индия, харранские пророки, Испания, Сицилия, Англия, Франция). Астральный детерминизм, божественное всемогущество и свобода воли. Астральная иконография, талисманы, характеры. Астрология – наука метафо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Время и пространство.</w:t>
      </w:r>
      <w:r>
        <w:rPr/>
        <w:t xml:space="preserve"> Время циклическое и линейное. Время Церкви и купца. Земля и мир людей, подверженный изменениям и готовящийся к концу воспринимается под эгидой времени, в отличие от настоящего мира – вечности. «Хронотоп». Любовь к миру, любопытство и любознательность. Презрение к мир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Ничтожество и достоинство человека.</w:t>
      </w:r>
      <w:r>
        <w:rPr/>
        <w:t xml:space="preserve"> Средневековая «антропология». Человек земной и человек небесный. «Техники тела». Гигиена, медицина, комфорт, </w:t>
      </w:r>
      <w:r>
        <w:rPr>
          <w:i/>
          <w:lang w:val="fr-FR"/>
        </w:rPr>
        <w:t>cura</w:t>
      </w:r>
      <w:r>
        <w:rPr>
          <w:i/>
        </w:rPr>
        <w:t xml:space="preserve"> </w:t>
      </w:r>
      <w:r>
        <w:rPr>
          <w:i/>
          <w:lang w:val="fr-FR"/>
        </w:rPr>
        <w:t>corporis</w:t>
      </w:r>
      <w:r>
        <w:rPr/>
        <w:t xml:space="preserve">. Символизм тела. Тело государя. Тело папы. Труп. Рождение портрета, автопортрета и изменения в образе человека в </w:t>
      </w:r>
      <w:r>
        <w:rPr>
          <w:lang w:val="fr-FR"/>
        </w:rPr>
        <w:t>XIII</w:t>
      </w:r>
      <w:r>
        <w:rPr/>
        <w:t>-</w:t>
      </w:r>
      <w:r>
        <w:rPr>
          <w:lang w:val="fr-FR"/>
        </w:rPr>
        <w:t>XV</w:t>
      </w:r>
      <w:r>
        <w:rPr/>
        <w:t> вв. Христианская личность и современный индивидуализ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Теория и практика образа в средневековом искусстве.</w:t>
      </w:r>
      <w:r>
        <w:rPr/>
        <w:t xml:space="preserve"> Что такое «культура </w:t>
      </w:r>
      <w:r>
        <w:rPr>
          <w:i/>
          <w:lang w:val="fr-FR"/>
        </w:rPr>
        <w:t>imago</w:t>
      </w:r>
      <w:r>
        <w:rPr/>
        <w:t>»? Боговоплощение как идеологическая основа искусства, изображение человека. Функции и практики, связанные с художественными образами. Методы исследования фигуративных памятников прошлого и настоящего. Иконография и стиль, их идеологическое содержа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Подведение итогов.</w:t>
      </w:r>
      <w:r>
        <w:rPr/>
        <w:t xml:space="preserve"> Где, когда и почему заканчивается средневековая картина мира? Возрождение и его предшественники в средние века. Чем гуманист </w:t>
      </w:r>
      <w:r>
        <w:rPr>
          <w:lang w:val="en-GB"/>
        </w:rPr>
        <w:t>XV</w:t>
      </w:r>
      <w:r>
        <w:rPr/>
        <w:t> в. отличается от средневекового интеллектуала. Распад единого религиозного мира. Новые континенты. От ограниченной вселенной к бесчисленным мира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Антологии средневековых текстов.</w:t>
      </w:r>
      <w:r>
        <w:rPr>
          <w:i/>
          <w:color w:val="000000"/>
          <w:spacing w:val="3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3"/>
          <w:szCs w:val="18"/>
        </w:rPr>
        <w:t xml:space="preserve">Антология средневековой мысли / сост. С. С. Неретина. 2 тома. СПб., 2001. Антология педадогической мысли христианского средневековья / сост. О. И. Варьяш, В. Г. Безрогов. 2 тома. М., 1994. Памятники средневековой латинской литературы </w:t>
      </w:r>
      <w:r>
        <w:rPr>
          <w:color w:val="000000"/>
          <w:spacing w:val="3"/>
          <w:szCs w:val="18"/>
          <w:lang w:val="en-US"/>
        </w:rPr>
        <w:t>IV</w:t>
      </w:r>
      <w:r>
        <w:rPr>
          <w:color w:val="000000"/>
          <w:spacing w:val="3"/>
          <w:szCs w:val="18"/>
        </w:rPr>
        <w:t>—</w:t>
      </w:r>
      <w:r>
        <w:rPr>
          <w:color w:val="000000"/>
          <w:spacing w:val="3"/>
          <w:szCs w:val="18"/>
          <w:lang w:val="en-US"/>
        </w:rPr>
        <w:t>IX</w:t>
      </w:r>
      <w:r>
        <w:rPr>
          <w:color w:val="000000"/>
          <w:spacing w:val="3"/>
          <w:szCs w:val="18"/>
        </w:rPr>
        <w:t xml:space="preserve"> вв. / ред. </w:t>
      </w:r>
      <w:r>
        <w:rPr>
          <w:i/>
          <w:color w:val="000000"/>
          <w:spacing w:val="3"/>
          <w:szCs w:val="18"/>
        </w:rPr>
        <w:t>С. С. Аверинцев</w:t>
      </w:r>
      <w:r>
        <w:rPr>
          <w:color w:val="000000"/>
          <w:spacing w:val="3"/>
          <w:szCs w:val="18"/>
        </w:rPr>
        <w:t xml:space="preserve">, </w:t>
      </w:r>
      <w:r>
        <w:rPr>
          <w:i/>
          <w:color w:val="000000"/>
          <w:spacing w:val="3"/>
          <w:szCs w:val="18"/>
        </w:rPr>
        <w:t>М. Л. Гаспаров</w:t>
      </w:r>
      <w:r>
        <w:rPr>
          <w:color w:val="000000"/>
          <w:spacing w:val="3"/>
          <w:szCs w:val="18"/>
        </w:rPr>
        <w:t xml:space="preserve">. М., 1970. Памятники средневековой латинской литературы </w:t>
      </w:r>
      <w:r>
        <w:rPr>
          <w:color w:val="000000"/>
          <w:spacing w:val="3"/>
          <w:szCs w:val="18"/>
          <w:lang w:val="en-GB"/>
        </w:rPr>
        <w:t>X</w:t>
      </w:r>
      <w:r>
        <w:rPr>
          <w:color w:val="000000"/>
          <w:spacing w:val="3"/>
          <w:szCs w:val="18"/>
        </w:rPr>
        <w:t>-</w:t>
      </w:r>
      <w:r>
        <w:rPr>
          <w:color w:val="000000"/>
          <w:spacing w:val="3"/>
          <w:szCs w:val="18"/>
          <w:lang w:val="en-GB"/>
        </w:rPr>
        <w:t>XII</w:t>
      </w:r>
      <w:r>
        <w:rPr>
          <w:color w:val="000000"/>
          <w:spacing w:val="3"/>
          <w:szCs w:val="18"/>
        </w:rPr>
        <w:t xml:space="preserve"> вв. М., 1972. (есть новое издание). История средних веков / сост. </w:t>
      </w:r>
      <w:r>
        <w:rPr>
          <w:i/>
          <w:color w:val="000000"/>
          <w:spacing w:val="3"/>
          <w:szCs w:val="18"/>
        </w:rPr>
        <w:t>М. М. Стасюлевич</w:t>
      </w:r>
      <w:r>
        <w:rPr>
          <w:color w:val="000000"/>
          <w:spacing w:val="3"/>
          <w:szCs w:val="18"/>
        </w:rPr>
        <w:t>. 3 тома. СПб., М., 2001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Исследования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веринцев С.С</w:t>
      </w:r>
      <w:r>
        <w:rPr/>
        <w:t xml:space="preserve">. Поэтика ранневизантийской литературы. М., 1977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веринцев С. С</w:t>
      </w:r>
      <w:r>
        <w:rPr/>
        <w:t>. Судьбы европейской культурной традиции в эпоху перехода от античности к средневековью // Из истории культуры средних веков и Возрождения. М., 1976 (и другие статьи по истории средневековой культуры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Гене Б.</w:t>
      </w:r>
      <w:r>
        <w:rPr/>
        <w:t xml:space="preserve"> История и историческая культура средневекового Запада. М., 2002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аткин Л.М</w:t>
      </w:r>
      <w:r>
        <w:rPr/>
        <w:t>. Итальянское возрождение. Проблемы и люди. М., 1995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Бахтин М.М. </w:t>
      </w:r>
      <w:r>
        <w:rPr/>
        <w:t>Творчество Франсуа Рабле и народная культура средневековья и Ренессанса. М., 1965; 1990.</w:t>
      </w:r>
    </w:p>
    <w:p>
      <w:pPr>
        <w:pStyle w:val="Normal"/>
        <w:spacing w:lineRule="auto" w:line="360"/>
        <w:jc w:val="both"/>
        <w:rPr/>
      </w:pPr>
      <w:r>
        <w:rPr/>
        <w:t xml:space="preserve">Гинзбург К. Сыр и черви. Картина мира одного мельника, жившего в </w:t>
      </w:r>
      <w:r>
        <w:rPr>
          <w:lang w:val="en-GB"/>
        </w:rPr>
        <w:t>XVI</w:t>
      </w:r>
      <w:r>
        <w:rPr/>
        <w:t> веке. М., 2000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Грабар А.</w:t>
      </w:r>
      <w:r>
        <w:rPr/>
        <w:t xml:space="preserve"> Император в византийском искусстве. М., 2000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лок М.</w:t>
      </w:r>
      <w:r>
        <w:rPr/>
        <w:t xml:space="preserve"> Короли-чудотворцы. Очерк представлений о сверхъестественном характере королевской власти, распространённых преимущественно во Франции и в Англии. М., 1998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ицилли П.М</w:t>
      </w:r>
      <w:r>
        <w:rPr/>
        <w:t>. Место Ренессанса в истории культуры. СПб., 1996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/>
        </w:rPr>
        <w:t>Бицилли П.М</w:t>
      </w:r>
      <w:r>
        <w:rPr/>
        <w:t>. Элементы средневековой культуры. СПб., 1995.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уркхардт Я</w:t>
      </w:r>
      <w:r>
        <w:rPr/>
        <w:t>. Культура Возрождения в Италии. (Разные издания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Гуревич А.Я.</w:t>
      </w:r>
      <w:r>
        <w:rPr/>
        <w:t xml:space="preserve"> Категории средневековой культуры. М., 1972; 1984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Гуревич А.Я.</w:t>
      </w:r>
      <w:r>
        <w:rPr/>
        <w:t xml:space="preserve"> Проблемы средневековой народной культуры. М., 1981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аркевич В.П.</w:t>
      </w:r>
      <w:r>
        <w:rPr/>
        <w:t xml:space="preserve"> Народная культура средневековья. Светская праздничная жизнь в искусстве </w:t>
      </w:r>
      <w:r>
        <w:rPr>
          <w:lang w:val="fr-FR"/>
        </w:rPr>
        <w:t>IX </w:t>
      </w:r>
      <w:r>
        <w:rPr/>
        <w:t>–</w:t>
      </w:r>
      <w:r>
        <w:rPr>
          <w:lang w:val="fr-FR"/>
        </w:rPr>
        <w:t> XVI </w:t>
      </w:r>
      <w:r>
        <w:rPr/>
        <w:t>вв. М., 1988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Делюмо Ж. </w:t>
      </w:r>
      <w:r>
        <w:rPr/>
        <w:t>Грех и страх. Формирование чувства вины в цивилизации Запада (</w:t>
      </w:r>
      <w:r>
        <w:rPr>
          <w:lang w:val="fr-FR"/>
        </w:rPr>
        <w:t>XIII</w:t>
      </w:r>
      <w:r>
        <w:rPr/>
        <w:t>-</w:t>
      </w:r>
      <w:r>
        <w:rPr>
          <w:lang w:val="fr-FR"/>
        </w:rPr>
        <w:t>XVIII</w:t>
      </w:r>
      <w:r>
        <w:rPr/>
        <w:t> века). Екатеринбург, 2003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юби Ж.</w:t>
      </w:r>
      <w:r>
        <w:rPr/>
        <w:t xml:space="preserve"> Время соборов. Искусство и общество 980 – 1420. М., 2002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юби Ж.</w:t>
      </w:r>
      <w:r>
        <w:rPr/>
        <w:t xml:space="preserve"> Трёхчастная модель, или представления средневекового общества о себе самом. М., 2000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Жильсон Э</w:t>
      </w:r>
      <w:r>
        <w:rPr/>
        <w:t>.</w:t>
      </w:r>
      <w:r>
        <w:rPr>
          <w:i/>
        </w:rPr>
        <w:t xml:space="preserve"> </w:t>
      </w:r>
      <w:r>
        <w:rPr/>
        <w:t>Философия в средние века</w:t>
      </w:r>
      <w:r>
        <w:rPr>
          <w:i/>
        </w:rPr>
        <w:t>.</w:t>
      </w:r>
      <w:r>
        <w:rPr/>
        <w:t xml:space="preserve"> М., 2003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Зюмтор П.</w:t>
      </w:r>
      <w:r>
        <w:rPr/>
        <w:t xml:space="preserve"> Опыт построения средневековой поэтики. СПб, 2003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Контамин Ф.</w:t>
      </w:r>
      <w:r>
        <w:rPr/>
        <w:t xml:space="preserve"> Война в средние века. СПб, 2001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Райт Дж.К</w:t>
      </w:r>
      <w:r>
        <w:rPr/>
        <w:t>. Географические представления в эпоху крестовых походов. М., 1988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Ле Гофф Ж</w:t>
      </w:r>
      <w:r>
        <w:rPr/>
        <w:t>. Цивилизация средневекового Запада. М., 1992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Ле Гофф Ж.</w:t>
      </w:r>
      <w:r>
        <w:rPr/>
        <w:t xml:space="preserve"> Другое средневековье. Время, труд и культура Запада. Екатеринбург, 2000. </w:t>
      </w:r>
    </w:p>
    <w:p>
      <w:pPr>
        <w:pStyle w:val="Normal"/>
        <w:spacing w:lineRule="auto" w:line="360"/>
        <w:jc w:val="both"/>
        <w:rPr/>
      </w:pPr>
      <w:r>
        <w:rPr>
          <w:i/>
        </w:rPr>
        <w:t>Ле Руа Ладюри Э.</w:t>
      </w:r>
      <w:r>
        <w:rPr/>
        <w:t xml:space="preserve"> Монтайю, окситанская деревня (1294 – 1324). Екатеринбург, 2001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арсавин Л.П</w:t>
      </w:r>
      <w:r>
        <w:rPr/>
        <w:t xml:space="preserve">. Основы средневековой религиозности в </w:t>
      </w:r>
      <w:r>
        <w:rPr>
          <w:lang w:val="fr-FR"/>
        </w:rPr>
        <w:t>XII </w:t>
      </w:r>
      <w:r>
        <w:rPr/>
        <w:t>–</w:t>
      </w:r>
      <w:r>
        <w:rPr>
          <w:lang w:val="fr-FR"/>
        </w:rPr>
        <w:t> XIII</w:t>
      </w:r>
      <w:r>
        <w:rPr/>
        <w:t> вв. преимущественно в Италии. Пг., 1915; СПб., 1997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Йейтс Ф.А</w:t>
      </w:r>
      <w:r>
        <w:rPr/>
        <w:t>. Джордано Бруно и герметическая традиция. М., 2000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Майоров Г.Г.</w:t>
      </w:r>
      <w:r>
        <w:rPr/>
        <w:t xml:space="preserve"> Формирование средневековой философии. Латинская патристика. М., 1979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Мельникова Е.А</w:t>
      </w:r>
      <w:r>
        <w:rPr/>
        <w:t>. Образ мира. М., 1998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Муратова К. М. </w:t>
      </w:r>
      <w:r>
        <w:rPr/>
        <w:t xml:space="preserve">Мастера французской готики </w:t>
      </w:r>
      <w:r>
        <w:rPr>
          <w:lang w:val="fr-FR"/>
        </w:rPr>
        <w:t>XII </w:t>
      </w:r>
      <w:r>
        <w:rPr/>
        <w:t>–</w:t>
      </w:r>
      <w:r>
        <w:rPr>
          <w:lang w:val="fr-FR"/>
        </w:rPr>
        <w:t> XIII </w:t>
      </w:r>
      <w:r>
        <w:rPr/>
        <w:t>веков. Проблемы теории и практики художественного творчества. М., 1988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Оболенский Д.</w:t>
      </w:r>
      <w:r>
        <w:rPr/>
        <w:t xml:space="preserve"> Византийское содружество наций. Шесть византийских портретов. М., 1998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анофский Э</w:t>
      </w:r>
      <w:r>
        <w:rPr/>
        <w:t>. Ренессанс и “ренессансы” в искусстве Запада. М., 1998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Стеблин-Каменский</w:t>
      </w:r>
      <w:r>
        <w:rPr/>
        <w:t xml:space="preserve"> </w:t>
      </w:r>
      <w:r>
        <w:rPr>
          <w:i/>
        </w:rPr>
        <w:t>М. И.</w:t>
      </w:r>
      <w:r>
        <w:rPr/>
        <w:t xml:space="preserve"> Труды по филологии. СПб., 2003 (о скандинавском мире)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Хёйзинга Й</w:t>
      </w:r>
      <w:r>
        <w:rPr/>
        <w:t>. Осень средневековья. М., 1988; М., 1995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Шастель А</w:t>
      </w:r>
      <w:r>
        <w:rPr/>
        <w:t>. Искусство и гуманизм во Флоренции времён Лоренцо Великолепного. Очерки об искусстве Ренессанса и неоплатоническом гуманизме. М., 2001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Уколова В.И. </w:t>
      </w:r>
      <w:r>
        <w:rPr/>
        <w:t xml:space="preserve">Античное наследие и культура раннего средневековья (конец </w:t>
      </w:r>
      <w:r>
        <w:rPr>
          <w:lang w:val="fr-FR"/>
        </w:rPr>
        <w:t>V</w:t>
      </w:r>
      <w:r>
        <w:rPr/>
        <w:t xml:space="preserve"> – середина </w:t>
      </w:r>
      <w:r>
        <w:rPr>
          <w:lang w:val="fr-FR"/>
        </w:rPr>
        <w:t>VII </w:t>
      </w:r>
      <w:r>
        <w:rPr/>
        <w:t>в.). М., 1989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Эко У.</w:t>
      </w:r>
      <w:r>
        <w:rPr/>
        <w:t xml:space="preserve"> Искусство и красота в средневековой эстетике. СПб, 20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4439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5:41:00Z</dcterms:created>
  <dc:creator>Imperator</dc:creator>
  <dc:description/>
  <cp:keywords/>
  <dc:language>en-US</dc:language>
  <cp:lastModifiedBy>User</cp:lastModifiedBy>
  <dcterms:modified xsi:type="dcterms:W3CDTF">2008-09-18T10:16:00Z</dcterms:modified>
  <cp:revision>13</cp:revision>
  <dc:subject/>
  <dc:title>Олег Сергеевич Воскобойников</dc:title>
</cp:coreProperties>
</file>